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9"/>
      </w:tblGrid>
      <w:tr>
        <w:trPr/>
        <w:tc>
          <w:tcPr>
            <w:tcW w:w="11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drawing>
                <wp:inline distT="0" distB="0" distL="0" distR="0">
                  <wp:extent cx="728472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472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23558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8.5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93345</wp:posOffset>
                </wp:positionV>
                <wp:extent cx="2962275" cy="688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SOLICITUD DE REGISTRO DE PROGRAMA D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2A0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2A006"/>
                                <w:sz w:val="32"/>
                                <w:szCs w:val="32"/>
                              </w:rPr>
                              <w:t>SERVICIO SOCIAL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color w:val="02A0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2A006"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4.2pt;mso-wrap-distance-left:9.05pt;mso-wrap-distance-right:9.05pt;mso-wrap-distance-top:0pt;mso-wrap-distance-bottom:0pt;margin-top:7.35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SOLICITUD DE REGISTRO DE PROGRAMA DE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2A006"/>
                          <w:sz w:val="32"/>
                          <w:szCs w:val="32"/>
                        </w:rPr>
                      </w:pPr>
                      <w:r>
                        <w:rPr>
                          <w:color w:val="02A006"/>
                          <w:sz w:val="32"/>
                          <w:szCs w:val="32"/>
                        </w:rPr>
                        <w:t>SERVICIO SOCIAL</w:t>
                      </w:r>
                    </w:p>
                    <w:p>
                      <w:pPr>
                        <w:pStyle w:val="TextBody"/>
                        <w:jc w:val="left"/>
                        <w:rPr>
                          <w:color w:val="02A006"/>
                          <w:sz w:val="32"/>
                          <w:szCs w:val="32"/>
                        </w:rPr>
                      </w:pPr>
                      <w:r>
                        <w:rPr>
                          <w:color w:val="02A006"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             </w:t>
      </w:r>
      <w:r>
        <w:rPr>
          <w:rFonts w:cs="Arial" w:ascii="Arial" w:hAnsi="Arial"/>
          <w:sz w:val="16"/>
          <w:szCs w:val="16"/>
          <w:lang w:val="es-MX"/>
        </w:rPr>
        <w:t>CL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8505</wp:posOffset>
                </wp:positionH>
                <wp:positionV relativeFrom="paragraph">
                  <wp:posOffset>41910</wp:posOffset>
                </wp:positionV>
                <wp:extent cx="472440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4.85pt;mso-wrap-distance-left:9.05pt;mso-wrap-distance-right:9.05pt;mso-wrap-distance-top:0pt;mso-wrap-distance-bottom:0pt;margin-top:3.3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4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2165</wp:posOffset>
                </wp:positionH>
                <wp:positionV relativeFrom="paragraph">
                  <wp:posOffset>45085</wp:posOffset>
                </wp:positionV>
                <wp:extent cx="50546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55pt;mso-position-vertical-relative:text;margin-left:463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2725</wp:posOffset>
                </wp:positionH>
                <wp:positionV relativeFrom="paragraph">
                  <wp:posOffset>41910</wp:posOffset>
                </wp:positionV>
                <wp:extent cx="505460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14.85pt;mso-wrap-distance-left:9.05pt;mso-wrap-distance-right:9.05pt;mso-wrap-distance-top:0pt;mso-wrap-distance-bottom:0pt;margin-top:3.3pt;mso-position-vertical-relative:text;margin-left:5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5670" w:firstLine="702"/>
        <w:jc w:val="both"/>
        <w:rPr>
          <w:rFonts w:ascii="Algerian" w:hAnsi="Algerian" w:cs="Algerian"/>
          <w:sz w:val="16"/>
          <w:szCs w:val="16"/>
          <w:lang w:val="es-MX"/>
        </w:rPr>
      </w:pPr>
      <w:r>
        <w:rPr>
          <w:rFonts w:cs="Algerian" w:ascii="Algerian" w:hAnsi="Algerian"/>
          <w:sz w:val="16"/>
          <w:szCs w:val="16"/>
          <w:lang w:val="es-MX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056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A INSTITUCIÓ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 Sector al que pertenec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09220</wp:posOffset>
                      </wp:positionV>
                      <wp:extent cx="1549400" cy="108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08720"/>
                                <a:chOff x="0" y="0"/>
                                <a:chExt cx="154944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8.6pt;width:122pt;height:8.55pt" coordorigin="1444,172" coordsize="2440,171">
                      <v:rect id="shape_0" fillcolor="white" stroked="t" o:allowincell="t" style="position:absolute;left:1444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44;top:17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ctor Público                        Sector Social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ción u organismo social sin fines de luc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*</w:t>
            </w:r>
            <w:r>
              <w:rPr>
                <w:rFonts w:cs="Arial" w:ascii="Arial" w:hAnsi="Arial"/>
                <w:sz w:val="16"/>
                <w:szCs w:val="16"/>
              </w:rPr>
              <w:t xml:space="preserve">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2268"/>
        <w:gridCol w:w="1276"/>
        <w:gridCol w:w="1701"/>
        <w:gridCol w:w="4394"/>
      </w:tblGrid>
      <w:tr>
        <w:trPr>
          <w:trHeight w:val="4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 LOS RESPONSABLES</w:t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ordinador administrativo del Servicio Social en la Dependencia Ejecutor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ldía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 Exten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0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sponsable de programa y alumnos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Profe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laboral. Calle y númer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.P.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ldía o Munici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eléfo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3 Extensió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4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"/>
        <w:gridCol w:w="364"/>
        <w:gridCol w:w="3076"/>
        <w:gridCol w:w="140"/>
        <w:gridCol w:w="419"/>
        <w:gridCol w:w="2657"/>
        <w:gridCol w:w="140"/>
        <w:gridCol w:w="419"/>
        <w:gridCol w:w="3356"/>
        <w:gridCol w:w="254"/>
      </w:tblGrid>
      <w:tr>
        <w:trPr>
          <w:trHeight w:val="78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del progra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bje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20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Ejes de acción (Seleccione sólo uno):</w:t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, Cultura y Recre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ión Automatización y Fortalecimiento de la Administración Públ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cia, Tecnología e Innov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miento e Infraestruct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a y Rur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 Humanos, Seguridad Púb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Jurídica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 Ambiente y Desarrollo Sostenible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Alimentari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dios de Comunicación</w:t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Energética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Investigación</w:t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41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816"/>
        <w:gridCol w:w="992"/>
        <w:gridCol w:w="4253"/>
      </w:tblGrid>
      <w:tr>
        <w:trPr>
          <w:trHeight w:val="74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DEL PROGRAM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* Modali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11125</wp:posOffset>
                      </wp:positionV>
                      <wp:extent cx="2945765" cy="128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5880" cy="128160"/>
                                <a:chOff x="0" y="0"/>
                                <a:chExt cx="29458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560" y="151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240" y="2016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9880" y="0"/>
                                  <a:ext cx="2160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pt;margin-top:8.75pt;width:231.95pt;height:10.1pt" coordorigin="868,175" coordsize="4639,202">
                      <v:rect id="shape_0" fillcolor="white" stroked="t" o:allowincell="t" style="position:absolute;left:868;top:200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97;top:199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06;top:207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167;top:175;width:339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istancia             Presencial                 Por proyecto               Hibrid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* Tipo de program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4300</wp:posOffset>
                      </wp:positionV>
                      <wp:extent cx="1995805" cy="116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5840" cy="117000"/>
                                <a:chOff x="0" y="0"/>
                                <a:chExt cx="199584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0"/>
                                  <a:ext cx="21600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pt;margin-top:9pt;width:157.15pt;height:9.2pt" coordorigin="1334,180" coordsize="3143,184">
                      <v:rect id="shape_0" fillcolor="white" stroked="t" o:allowincell="t" style="position:absolute;left:1334;top:19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180;width:339;height:1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Social                                Práctica Profesional            </w:t>
            </w:r>
          </w:p>
        </w:tc>
      </w:tr>
      <w:tr>
        <w:trPr>
          <w:trHeight w:val="80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Días de asistenc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179705" cy="1079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75pt;width:14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9525</wp:posOffset>
                      </wp:positionV>
                      <wp:extent cx="5482590" cy="1079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2440" cy="108000"/>
                                <a:chOff x="0" y="0"/>
                                <a:chExt cx="5482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24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40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48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0" y="0"/>
                                  <a:ext cx="17964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pt;margin-top:0.75pt;width:431.7pt;height:8.5pt" coordorigin="924,15" coordsize="8634,170">
                      <v:rect id="shape_0" fillcolor="white" stroked="t" o:allowincell="t" style="position:absolute;left:924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12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47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3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0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54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75;top:15;width:282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Lunes           Martes          Miércoles            Jueves           Viernes         Fines de semana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Tur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Matutino            Vespertino            Flexible / Mix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86"/>
        <w:gridCol w:w="282"/>
        <w:gridCol w:w="1844"/>
        <w:gridCol w:w="142"/>
        <w:gridCol w:w="284"/>
        <w:gridCol w:w="223"/>
        <w:gridCol w:w="702"/>
        <w:gridCol w:w="1058"/>
        <w:gridCol w:w="142"/>
        <w:gridCol w:w="79"/>
        <w:gridCol w:w="205"/>
        <w:gridCol w:w="47"/>
        <w:gridCol w:w="1514"/>
        <w:gridCol w:w="142"/>
        <w:gridCol w:w="284"/>
        <w:gridCol w:w="130"/>
        <w:gridCol w:w="79"/>
        <w:gridCol w:w="41"/>
        <w:gridCol w:w="1167"/>
        <w:gridCol w:w="2268"/>
        <w:gridCol w:w="142"/>
      </w:tblGrid>
      <w:tr>
        <w:trPr>
          <w:trHeight w:val="24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BICACIÓN GEOGRAFICA DEL PROGRAMA</w:t>
            </w:r>
          </w:p>
        </w:tc>
        <w:tc>
          <w:tcPr>
            <w:tcW w:w="110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Ubicación del prestador:</w:t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o Facultad</w:t>
            </w:r>
          </w:p>
        </w:tc>
      </w:tr>
      <w:tr>
        <w:trPr>
          <w:trHeight w:val="17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/ Investigación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/ Residenci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/ Brigada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*</w:t>
            </w:r>
            <w:r>
              <w:rPr>
                <w:rFonts w:cs="Arial" w:ascii="Arial" w:hAnsi="Arial"/>
                <w:sz w:val="16"/>
                <w:szCs w:val="16"/>
              </w:rPr>
              <w:t xml:space="preserve"> Entidad Federativa: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ldía o Municipio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Colonia o localidad:</w:t>
            </w:r>
          </w:p>
        </w:tc>
      </w:tr>
      <w:tr>
        <w:trPr>
          <w:trHeight w:val="46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6* Domicilio completo (Calle, Numero y C.P.)</w:t>
            </w:r>
          </w:p>
        </w:tc>
      </w:tr>
      <w:tr>
        <w:trPr>
          <w:trHeight w:val="7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* ¿El programa se realiza dentro de las instalaciones de la UNA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4605</wp:posOffset>
                      </wp:positionV>
                      <wp:extent cx="1306830" cy="108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.15pt;width:102.9pt;height:8.55pt" coordorigin="480,23" coordsize="2058,171">
                      <v:rect id="shape_0" fillcolor="white" stroked="t" o:allowincell="t" style="position:absolute;left:480;top:24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8;top:2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                               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54"/>
        <w:gridCol w:w="115"/>
        <w:gridCol w:w="227"/>
        <w:gridCol w:w="858"/>
        <w:gridCol w:w="234"/>
        <w:gridCol w:w="897"/>
        <w:gridCol w:w="227"/>
        <w:gridCol w:w="828"/>
        <w:gridCol w:w="227"/>
        <w:gridCol w:w="569"/>
        <w:gridCol w:w="236"/>
        <w:gridCol w:w="286"/>
        <w:gridCol w:w="878"/>
        <w:gridCol w:w="227"/>
        <w:gridCol w:w="783"/>
        <w:gridCol w:w="254"/>
        <w:gridCol w:w="218"/>
        <w:gridCol w:w="136"/>
        <w:gridCol w:w="227"/>
        <w:gridCol w:w="796"/>
        <w:gridCol w:w="227"/>
        <w:gridCol w:w="2678"/>
      </w:tblGrid>
      <w:tr>
        <w:trPr>
          <w:trHeight w:val="5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POBLACIÓN BENEFICIADA          </w:t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lcance del program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Asentamiento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*</w:t>
            </w:r>
            <w:r>
              <w:rPr>
                <w:rFonts w:cs="Arial" w:ascii="Arial" w:hAnsi="Arial"/>
                <w:sz w:val="16"/>
                <w:szCs w:val="16"/>
              </w:rPr>
              <w:t xml:space="preserve"> Tipo de atención</w:t>
            </w:r>
          </w:p>
        </w:tc>
      </w:tr>
      <w:tr>
        <w:trPr>
          <w:trHeight w:val="5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ral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a</w:t>
            </w:r>
          </w:p>
        </w:tc>
      </w:tr>
      <w:tr>
        <w:trPr>
          <w:trHeight w:val="1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 edad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14300</wp:posOffset>
                      </wp:positionV>
                      <wp:extent cx="5379085" cy="1384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9120" cy="138600"/>
                                <a:chOff x="0" y="0"/>
                                <a:chExt cx="537912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2800" y="7560"/>
                                  <a:ext cx="2901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8960" y="0"/>
                                  <a:ext cx="2901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000" y="7560"/>
                                  <a:ext cx="2901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7560"/>
                                  <a:ext cx="2901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2901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9pt;width:423.6pt;height:10.9pt" coordorigin="976,180" coordsize="8472,218">
                      <v:rect id="shape_0" fillcolor="white" stroked="t" o:allowincell="t" style="position:absolute;left:6634;top:192;width:456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90;top:180;width:456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02;top:192;width:456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80;top:192;width:456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192;width:456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ancias                      Adolescentes                         Juventudes                           Adultos                           Adultos Mayore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* Atiende a población vulnerada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08585</wp:posOffset>
                      </wp:positionV>
                      <wp:extent cx="1306830" cy="108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720"/>
                                <a:chOff x="0" y="0"/>
                                <a:chExt cx="13068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8.55pt;width:102.9pt;height:8.55pt" coordorigin="645,171" coordsize="2058,171">
                      <v:rect id="shape_0" fillcolor="white" stroked="t" o:allowincell="t" style="position:absolute;left:645;top:172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3;top:171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                                   No                            ¿Cuál?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23495</wp:posOffset>
                      </wp:positionV>
                      <wp:extent cx="3028950" cy="1270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940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5.3pt;margin-top:1.85pt;width:238.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2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566"/>
        <w:gridCol w:w="4814"/>
        <w:gridCol w:w="3691"/>
      </w:tblGrid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YO AL PRESTADOR </w:t>
            </w:r>
          </w:p>
        </w:tc>
        <w:tc>
          <w:tcPr>
            <w:tcW w:w="1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3 Apoyos que brinda el programa: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810</wp:posOffset>
                      </wp:positionV>
                      <wp:extent cx="215900" cy="1079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0.3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Económic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o total (6 meses): 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0645</wp:posOffset>
                      </wp:positionV>
                      <wp:extent cx="923925" cy="1270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412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6.35pt;width:72.7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cinador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0320</wp:posOffset>
                      </wp:positionV>
                      <wp:extent cx="1403985" cy="127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.6pt;width:110.55pt;height:0.1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7000</wp:posOffset>
                      </wp:positionV>
                      <wp:extent cx="2203450" cy="61150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560" cy="611640"/>
                                <a:chOff x="0" y="0"/>
                                <a:chExt cx="2203560" cy="61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560" y="22608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41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8636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50364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10pt;width:173.5pt;height:48.15pt" coordorigin="-26,200" coordsize="3470,963">
                      <v:rect id="shape_0" fillcolor="white" stroked="t" o:allowincell="t" style="position:absolute;left:2197;top:55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238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6;top:611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;top:200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18;top:966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04;top:993;width:339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tención médica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ursos complementarios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mpre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de tesis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io de comedor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compañamiento académico                          Asesoría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810</wp:posOffset>
                      </wp:positionV>
                      <wp:extent cx="215900" cy="1079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3pt;width:16.9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Otros, especifique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785</wp:posOffset>
                      </wp:positionV>
                      <wp:extent cx="2236470" cy="1270"/>
                      <wp:effectExtent l="635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704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4.55pt;width:176.1pt;height:0.05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4* Competencias a desarrollar durante el progra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ECCIONE MÁXIMO 7 COMPETENCIAS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7313930" cy="2727960"/>
            <wp:effectExtent l="0" t="0" r="0" b="0"/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1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268"/>
        <w:gridCol w:w="1698"/>
        <w:gridCol w:w="7005"/>
      </w:tblGrid>
      <w:tr>
        <w:trPr>
          <w:trHeight w:val="1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CARRERA SOLICIT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* Carreras solicitadas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* No. de prestadores por carrer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6"/>
              </w:rPr>
              <w:t>47* Actividades por carrera (cinco actividades mínimo por cada carrera):</w:t>
            </w:r>
          </w:p>
        </w:tc>
      </w:tr>
      <w:tr>
        <w:trPr>
          <w:trHeight w:val="45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La información señalada con un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 xml:space="preserve"> es la mínima necesaria para continuar con el registro.</w:t>
      </w:r>
    </w:p>
    <w:sectPr>
      <w:type w:val="nextPage"/>
      <w:pgSz w:w="12240" w:h="20160"/>
      <w:pgMar w:left="357" w:right="363" w:gutter="0" w:header="0" w:top="35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Clarendon Condensed;Century" w:hAnsi="Clarendon Condensed;Century" w:cs="Clarendon Condensed;Century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sz w:val="1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4"/>
    </w:rPr>
  </w:style>
  <w:style w:type="paragraph" w:styleId="Textoindependiente2">
    <w:name w:val="Texto independiente 2"/>
    <w:basedOn w:val="Normal"/>
    <w:qFormat/>
    <w:pPr>
      <w:spacing w:lineRule="auto" w:line="360" w:before="40" w:after="0"/>
    </w:pPr>
    <w:rPr>
      <w:rFonts w:ascii="Arial" w:hAnsi="Arial" w:cs="Arial"/>
      <w:sz w:val="14"/>
    </w:rPr>
  </w:style>
  <w:style w:type="paragraph" w:styleId="Sangra2detindependiente">
    <w:name w:val="Sangría 2 de t. independiente"/>
    <w:basedOn w:val="Normal"/>
    <w:qFormat/>
    <w:pPr>
      <w:spacing w:lineRule="auto" w:line="360" w:before="40" w:after="0"/>
      <w:ind w:left="1416" w:hanging="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hanging="70"/>
      <w:jc w:val="center"/>
    </w:pPr>
    <w:rPr>
      <w:rFonts w:ascii="Arial" w:hAnsi="Arial" w:cs="Arial"/>
      <w:sz w:val="1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pacing w:val="20"/>
      <w:w w:val="150"/>
      <w:sz w:val="1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0:06:00Z</dcterms:created>
  <dc:creator>UNAM</dc:creator>
  <dc:description/>
  <cp:keywords/>
  <dc:language>en-US</dc:language>
  <cp:lastModifiedBy>aleraf</cp:lastModifiedBy>
  <cp:lastPrinted>2017-10-30T14:42:00Z</cp:lastPrinted>
  <dcterms:modified xsi:type="dcterms:W3CDTF">2024-11-28T18:30:00Z</dcterms:modified>
  <cp:revision>6</cp:revision>
  <dc:subject/>
  <dc:title>CLAVE:               -</dc:title>
</cp:coreProperties>
</file>